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86"/>
        </w:tabs>
        <w:rPr>
          <w:sz w:val="32"/>
        </w:rPr>
      </w:pPr>
      <w:r>
        <w:rPr>
          <w:b/>
          <w:sz w:val="32"/>
        </w:rPr>
        <w:t>ПЛАН  СЕМИНАРСКИХ  ЗАНЯТИ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о дисциплине « Финансы зарубежных  стран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Раздел 1.Общее понятие о финансах зарубежных стран, их организации и управлении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ТЕМА 1,2,3,4. Концептуальные основы государственных финансов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ущность концепции Дж.Кейнса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осударственные финансы в теориях кейнсианской школы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ория «общественного выбора»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ременные неоклассические теории государственных финансов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кейнсианские теории государственных финанс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Раздел 2. Финансовые системы отдельных развитых стран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ЕМА 5. Организация государственных финансов США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анятие 1. Организация налогообложения в СШ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 и специфика налоговой системы СШ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ханизм исчисления и уплаты федеральных налогов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ржание и значение налоговых реформ 1981 и 1985-86 годов в СШ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роприятия администрации Б.Клинтона в области бюджета и налогов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анятие 2. Современная финансовая система СШ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 финансовой системы СШ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ы и расходы федерального бюджета.</w:t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блемы дефицита бюджета США в 80-90-е годы.</w:t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Бюджетный процесс и финансовый аппарат управления.</w:t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ущность пофондовой системы учёта в организации местных финансов США.</w:t>
      </w:r>
    </w:p>
    <w:p>
      <w:pPr>
        <w:pStyle w:val="TextBody"/>
        <w:tabs>
          <w:tab w:val="clear" w:pos="3686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ТЕМА 6. Финансовая система и финансовая политика Германии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уть Германии к экономическому лидерству в Европе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обенности финансовой системы Германии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став и специфика организации налогов в Германии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логовые реформы: содержание и значение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юджетная система и бюджетное устройство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актика фискального федерализма в Германии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блемы функционирования государственных финансов Германии и финансовая политика на современном этапе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ТЕМА 7. Основы функционирования государственных финансов Франц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Развитие экономики Франции после </w:t>
      </w:r>
      <w:r>
        <w:rPr>
          <w:sz w:val="28"/>
          <w:lang w:val="en-US"/>
        </w:rPr>
        <w:t>II</w:t>
      </w:r>
      <w:r>
        <w:rPr>
          <w:sz w:val="28"/>
        </w:rPr>
        <w:t xml:space="preserve"> Мировой войны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 и специфика финансовой системы Франции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налогов и налоговой системы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сударственный бюджет Франции: содержание и значение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юджетный процесс и финансовый аппарат управления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щность и роль местных финансов: политика децентрализации во Франции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направления финансовой политики Франции на современном этап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ТЕМА 8. Финансовая система Великобритании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ританская модель неоконсерватизма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инансовая система Великобритании на современном этапе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обенности налоговой системы Великобритании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 и структура доходов и расходов государственного бюджета Великобритании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юджетный процесс и финансовый контроль в Великобритании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инансовая политика на современном этап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ТЕМА 9. Организация финансовой системы Японии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ржание и факторы японского «экономического чуда»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 и особенности государственных финансов Японии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уктура и специфика налоговой системы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ходы и расходы центрального бюджета. Бюджета развития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ходы и расходы местных бюджетов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блемы и задачи финансовой политики на современном этап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ТЕМА 10. Организация финансовой системы Канады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ржание и факторы канадской финансовой системы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 и особенности государственных финансов Канады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уктура и специфика налоговой системы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ходы и расходы центрального бюджета. Бюджета развития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ходы и расходы местных бюдже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блемы и задачи финансовой политики на современном этап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 3. Основные черты и особенности финансовых систем стран ближнего зарубежья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МА 11. Финансовая система РФ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Финансовая система и характеристика её звеньев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уктура налоговой системы в РФ. Налоговый кодекс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юджетная система и бюджетное устройство в России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сударственный  кредит и государственный долг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туальные проблемы и задачи финансовой системы РФ на современном этапе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ТЕМА 12.  Особенности финансовых систем республик Средней Азии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овая система Узбекистана и её особенности на современном этапе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истика звеньев финансовой системы Кыргызстана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 финансовой системы Туркменистана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организации взимания налогов в государствах Среднеазиатского региона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авнительная характеристика бюджетного устройства в Узбекистане, Кыргызстане и Туркменистан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МА 11. Финансовая система РК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Финансовая система и характеристика её звеньев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уктура налоговой системы в РК. Налоговый кодекс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юджетная система и бюджетное устройство в Казахстане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сударственный  кредит и государственный долг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туальные проблемы и задачи финансовой системы РК на современном этапе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4:00Z</dcterms:created>
  <dc:creator>user</dc:creator>
  <dc:description/>
  <dc:language>en-US</dc:language>
  <cp:lastModifiedBy>user</cp:lastModifiedBy>
  <dcterms:modified xsi:type="dcterms:W3CDTF">2009-01-27T14:11:00Z</dcterms:modified>
  <cp:revision>1</cp:revision>
  <dc:subject/>
  <dc:title>ПЛАН  СЕМИНАРСКИХ  ЗАНЯТИЙ</dc:title>
</cp:coreProperties>
</file>